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5182"/>
      </w:tblGrid>
      <w:tr>
        <w:trPr/>
        <w:tc>
          <w:tcPr>
            <w:tcW w:w="10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 xml:space="preserve">           </w:t>
            </w:r>
            <w:r>
              <w:rPr>
                <w:color w:val="0070C0"/>
              </w:rPr>
              <w:t>AKARYAKIT VE LPG OTOGAZ İSTASYONU İŞYERİ AÇMA VE ÇALIŞMA RUHSATI</w:t>
            </w:r>
          </w:p>
        </w:tc>
      </w:tr>
      <w:tr>
        <w:trPr>
          <w:trHeight w:val="435" w:hRule="atLeast"/>
        </w:trPr>
        <w:tc>
          <w:tcPr>
            <w:tcW w:w="10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</w:rPr>
              <w:t>İSTENEN BELGELER</w:t>
              <w:tab/>
              <w:t xml:space="preserve">                                          NEREDEN TEMİN EDİLECEĞİ</w:t>
            </w:r>
          </w:p>
        </w:tc>
      </w:tr>
      <w:tr>
        <w:trPr>
          <w:trHeight w:val="439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rıntılı Adres Tespiti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ediyemiz Harita ve Coğrafi Bilgiler Şube Müdürlüğünden</w:t>
            </w:r>
          </w:p>
        </w:tc>
      </w:tr>
      <w:tr>
        <w:trPr>
          <w:trHeight w:val="350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yri Sıhhi Müessese Açma Ruhsatı Başvuru Beyan Formu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  <w:tab w:val="left" w:pos="59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ediyemiz Web Sayfasından veya  Müdürlüğümüzden</w:t>
            </w:r>
          </w:p>
        </w:tc>
      </w:tr>
      <w:tr>
        <w:trPr>
          <w:trHeight w:val="411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pı Kullanma İzin Belgesi (İskan)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gili İlçe Belediye Başkanlığından</w:t>
            </w:r>
          </w:p>
        </w:tc>
      </w:tr>
      <w:tr>
        <w:trPr>
          <w:trHeight w:val="417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punun Fotokopisi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tfaiye Raporu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B İtfaiye Dairesi Başkanlığından (Müdürlüğümüz Tarafından Yazı Çıkışı Yapılmaktadır)</w:t>
            </w:r>
          </w:p>
        </w:tc>
      </w:tr>
      <w:tr>
        <w:trPr>
          <w:trHeight w:val="416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lek Oda kaydı ve Faaliyet Belgesi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yi ve Ticaret Odasından</w:t>
            </w:r>
          </w:p>
        </w:tc>
      </w:tr>
      <w:tr>
        <w:trPr>
          <w:trHeight w:val="421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caret Sicil Gazetesi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yi ve Ticaret Odasından</w:t>
            </w:r>
          </w:p>
        </w:tc>
      </w:tr>
      <w:tr>
        <w:trPr>
          <w:trHeight w:val="399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za Sirküleri (Gerektiği Durumlarda)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rden</w:t>
            </w:r>
          </w:p>
        </w:tc>
      </w:tr>
      <w:tr>
        <w:trPr>
          <w:trHeight w:val="420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gi Levh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gi Dairesinden</w:t>
            </w:r>
          </w:p>
        </w:tc>
      </w:tr>
      <w:tr>
        <w:trPr>
          <w:trHeight w:val="420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racı ise Kira Kontrat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rden</w:t>
            </w:r>
          </w:p>
        </w:tc>
      </w:tr>
      <w:tr>
        <w:trPr>
          <w:trHeight w:val="412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çiş Yolu izin Belgesi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ediyemiz Ulaşım Dairesi Başkanlığından</w:t>
            </w:r>
          </w:p>
        </w:tc>
      </w:tr>
      <w:tr>
        <w:trPr>
          <w:trHeight w:val="417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 Sağlığı ve Güvenliğinin Sağlanması Hakkında Beyanname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dürlüğümüzden</w:t>
            </w:r>
          </w:p>
        </w:tc>
      </w:tr>
      <w:tr>
        <w:trPr>
          <w:trHeight w:val="4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mlu Müdür Sözleşmesi, Diploma ve Kimlik Fotokopisi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rden</w:t>
            </w:r>
          </w:p>
        </w:tc>
      </w:tr>
      <w:tr>
        <w:trPr>
          <w:trHeight w:val="41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E Hizmet Yeterlilik Belgesi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 Standartları Enstitüsü veya Sanayi ve Ticaret Odasından</w:t>
            </w:r>
          </w:p>
        </w:tc>
      </w:tr>
      <w:tr>
        <w:trPr>
          <w:trHeight w:val="352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likeli Madde Zorunlu Sorumluluk Sigort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orta Şirketinden</w:t>
            </w:r>
          </w:p>
        </w:tc>
      </w:tr>
      <w:tr>
        <w:trPr>
          <w:trHeight w:val="402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G  Tankları için Katodik Koruma ve Tank Tesisatın,Topraklama Ölçüm Raporları ve Elektrik Projesi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isatı Kuran Şirket</w:t>
            </w:r>
          </w:p>
        </w:tc>
      </w:tr>
      <w:tr>
        <w:trPr>
          <w:trHeight w:val="402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aryakıt ve LPG için Bayilik Sözleşmeleri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leşme Yapılan Bayilerden</w:t>
            </w:r>
          </w:p>
        </w:tc>
      </w:tr>
      <w:tr>
        <w:trPr>
          <w:trHeight w:val="402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şarj İzni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kiden</w:t>
            </w:r>
          </w:p>
        </w:tc>
      </w:tr>
      <w:tr>
        <w:trPr>
          <w:trHeight w:val="402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G için Çalışanlara ait Eğitim Belgesi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ina Mühendisleri Odasından</w:t>
            </w:r>
          </w:p>
        </w:tc>
      </w:tr>
      <w:tr>
        <w:trPr>
          <w:trHeight w:val="402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kların Kapasite Raporu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yi ve Ticaret Odasından veya Makina Mühendisleri Odasından</w:t>
            </w:r>
          </w:p>
        </w:tc>
      </w:tr>
      <w:tr>
        <w:trPr>
          <w:trHeight w:val="402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aylı Vaziyet Planı  ve Sağlık Koruma Band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Tarafından Hazırlanmış ve İlçe Belediyesinden Onaylı</w:t>
            </w:r>
          </w:p>
        </w:tc>
      </w:tr>
      <w:tr>
        <w:trPr>
          <w:trHeight w:val="402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K İşyeri Bildirgesi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K Kurumundan</w:t>
            </w:r>
          </w:p>
        </w:tc>
      </w:tr>
      <w:tr>
        <w:trPr>
          <w:trHeight w:val="402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isyon İzin Belgesi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evre ve Şehircilik İl Müdürlüğünden</w:t>
            </w:r>
          </w:p>
        </w:tc>
      </w:tr>
      <w:tr>
        <w:trPr>
          <w:trHeight w:val="402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 Mesafe Tespit Tutanağ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ediyemiz İmar ve Şehircilik Dairesi Başkanlığınd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962"/>
        <w:gridCol w:w="4961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color w:val="0070C0"/>
              </w:rPr>
            </w:pPr>
            <w:r>
              <w:rPr>
                <w:color w:val="0070C0"/>
              </w:rPr>
              <w:t xml:space="preserve">                 </w:t>
            </w:r>
            <w:r>
              <w:rPr>
                <w:color w:val="0070C0"/>
              </w:rPr>
              <w:t>1.SINIF GAYRİ SIHHİ MÜESSESE İŞYERİ AÇMA VE ÇALIŞMA RUHSATI</w:t>
            </w:r>
          </w:p>
        </w:tc>
      </w:tr>
      <w:tr>
        <w:trPr>
          <w:trHeight w:val="43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color w:val="0070C0"/>
                <w:highlight w:val="cyan"/>
              </w:rPr>
            </w:pPr>
            <w:r>
              <w:rPr>
                <w:color w:val="0070C0"/>
                <w:highlight w:val="cyan"/>
              </w:rPr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</w:rPr>
              <w:t>İSTENEN BELGELER</w:t>
              <w:tab/>
              <w:t xml:space="preserve">                                          NEREDEN TEMİN EDİLECEĞİ</w:t>
            </w:r>
          </w:p>
        </w:tc>
      </w:tr>
      <w:tr>
        <w:trPr>
          <w:trHeight w:val="43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rıntılı Adres Tespit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ediyemiz Harita ve Coğrafi Bilgiler Şube Müdürlüğünden</w:t>
            </w:r>
          </w:p>
        </w:tc>
      </w:tr>
      <w:tr>
        <w:trPr>
          <w:trHeight w:val="35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yri Sıhhi Müessese Açma Ruhsatı Başvuru Beyan For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  <w:tab w:val="left" w:pos="59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ediyemiz Web Sayfasından veya  Müdürlüğümüzden</w:t>
            </w:r>
          </w:p>
        </w:tc>
      </w:tr>
      <w:tr>
        <w:trPr>
          <w:trHeight w:val="41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pı Kullanma İzin Belgesi (İskan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gili İlçe Belediye Başkanlığından</w:t>
            </w:r>
          </w:p>
        </w:tc>
      </w:tr>
      <w:tr>
        <w:trPr>
          <w:trHeight w:val="41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punun Fotokopis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tfaiye Rapor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B İtfaiye Dairesi Başkanlığından (Müdürlüğümüz Tarafından Yazı Çıkışı Yapılmaktadır)</w:t>
            </w:r>
          </w:p>
        </w:tc>
      </w:tr>
      <w:tr>
        <w:trPr>
          <w:trHeight w:val="41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lek Oda kaydı ve Faaliyet Belges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yi ve Ticaret Odasından</w:t>
            </w:r>
          </w:p>
        </w:tc>
      </w:tr>
      <w:tr>
        <w:trPr>
          <w:trHeight w:val="42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caret Sicil Gazetes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yi ve Ticaret Odasından</w:t>
            </w:r>
          </w:p>
        </w:tc>
      </w:tr>
      <w:tr>
        <w:trPr>
          <w:trHeight w:val="39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gi Levhas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gi Dairesinden</w:t>
            </w:r>
          </w:p>
        </w:tc>
      </w:tr>
      <w:tr>
        <w:trPr>
          <w:trHeight w:val="39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20"/>
                <w:szCs w:val="20"/>
              </w:rPr>
              <w:t>İmza Sirküleri (Gerektiği Durumlarda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rden</w:t>
            </w:r>
          </w:p>
        </w:tc>
      </w:tr>
      <w:tr>
        <w:trPr>
          <w:trHeight w:val="42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racı ise Kira Kontrat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rden</w:t>
            </w:r>
          </w:p>
        </w:tc>
      </w:tr>
      <w:tr>
        <w:trPr>
          <w:trHeight w:val="41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çiş Yolu izin Belgesi  (Gerektiği Durumlarda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ediyemiz Ulaşım Dairesi Başkanlığından</w:t>
            </w:r>
          </w:p>
        </w:tc>
      </w:tr>
      <w:tr>
        <w:trPr>
          <w:trHeight w:val="41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 Sağlığı ve Güvenliğinin Sağlanması Hakkında Beyannam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dürlüğümüzden</w:t>
            </w:r>
          </w:p>
        </w:tc>
      </w:tr>
      <w:tr>
        <w:trPr>
          <w:trHeight w:val="4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20"/>
                <w:szCs w:val="20"/>
              </w:rPr>
              <w:t>Sorumlu Müdür Sözleşmesi, Diploma ve Kimlik Fotokopis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rden</w:t>
            </w:r>
          </w:p>
        </w:tc>
      </w:tr>
      <w:tr>
        <w:trPr>
          <w:trHeight w:val="41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E Hizmet Yeterlilik Belges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 Standartları Enstitüsü veya Sanayi ve Ticaret Odasından</w:t>
            </w:r>
          </w:p>
        </w:tc>
      </w:tr>
      <w:tr>
        <w:trPr>
          <w:trHeight w:val="35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G Tankı mevcut İse Tehlikeli Madde Zorunlu Sorumluluk Sigortas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orta Şirketinden</w:t>
            </w:r>
          </w:p>
        </w:tc>
      </w:tr>
      <w:tr>
        <w:trPr>
          <w:trHeight w:val="40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likeli Atıklarla İlgili Lisansa Tabi İse Belges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evre ve Şehircilik İl Müdürlüğünden</w:t>
            </w:r>
          </w:p>
        </w:tc>
      </w:tr>
      <w:tr>
        <w:trPr>
          <w:trHeight w:val="40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ınçlı Kap, Yakıt Tankları ve Vinç Mevcut İse ‘’Fenni MuayeneRaporları’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ina Mühendisleri Odasından</w:t>
            </w:r>
          </w:p>
        </w:tc>
      </w:tr>
      <w:tr>
        <w:trPr>
          <w:trHeight w:val="40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şarj İzn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kiden</w:t>
            </w:r>
          </w:p>
        </w:tc>
      </w:tr>
      <w:tr>
        <w:trPr>
          <w:trHeight w:val="40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G Tankı Mevcut İse Yeraltı Tankları İçin ‘’Katodik Koruma ve Tank veTesisatın Topraklama Ölçüm Raporlar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ik Mühendisleri Odasından</w:t>
            </w:r>
          </w:p>
        </w:tc>
      </w:tr>
      <w:tr>
        <w:trPr>
          <w:trHeight w:val="40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apasite Rapor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yi ve Ticaret Odasından veya Makina Mühendisleri Odasından</w:t>
            </w:r>
          </w:p>
        </w:tc>
      </w:tr>
      <w:tr>
        <w:trPr>
          <w:trHeight w:val="40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aylı Vaziyet Planı,  ve Sağlık Koruma Band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Tarafından Hazırlanmış ve İlçe Belediyesinden Onaylı</w:t>
            </w:r>
          </w:p>
        </w:tc>
      </w:tr>
      <w:tr>
        <w:trPr>
          <w:trHeight w:val="40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K İşyeri Bildirges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K Kurumundan</w:t>
            </w:r>
          </w:p>
        </w:tc>
      </w:tr>
      <w:tr>
        <w:trPr>
          <w:trHeight w:val="40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Çevre İzin Belgesi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evre ve Şehircilik İl Müdürlüğünden</w:t>
            </w:r>
          </w:p>
        </w:tc>
      </w:tr>
      <w:tr>
        <w:trPr>
          <w:trHeight w:val="40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ED Rapor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evre ve Şehircilik İl Müdürlüğünden</w:t>
            </w:r>
          </w:p>
        </w:tc>
      </w:tr>
      <w:tr>
        <w:trPr>
          <w:trHeight w:val="40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yi Sicil Belges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im, Sanayi ve Teknoloji il Müdürlüğ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803"/>
        <w:gridCol w:w="471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/>
            </w:pPr>
            <w:r>
              <w:rPr>
                <w:color w:val="0070C0"/>
              </w:rPr>
              <w:t xml:space="preserve">                       </w:t>
            </w:r>
            <w:r>
              <w:rPr>
                <w:color w:val="0070C0"/>
              </w:rPr>
              <w:t>AKARYAKIT VE LPG İSTASYONLARININ DEVİR İŞLEMLERİ</w:t>
            </w:r>
          </w:p>
        </w:tc>
      </w:tr>
      <w:tr>
        <w:trPr>
          <w:trHeight w:val="43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color w:val="0070C0"/>
                <w:highlight w:val="cyan"/>
              </w:rPr>
            </w:pPr>
            <w:r>
              <w:rPr>
                <w:color w:val="0070C0"/>
                <w:highlight w:val="cyan"/>
              </w:rPr>
            </w:r>
          </w:p>
        </w:tc>
        <w:tc>
          <w:tcPr>
            <w:tcW w:w="9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</w:rPr>
              <w:t>İSTENEN BELGELER</w:t>
              <w:tab/>
              <w:t xml:space="preserve">                                          NEREDEN TEMİN EDİLECEĞİ</w:t>
            </w:r>
          </w:p>
        </w:tc>
      </w:tr>
      <w:tr>
        <w:trPr>
          <w:trHeight w:val="43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ekçe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yri  Müessese Açma Ruhsatı Başvuru Beyan Formu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  <w:tab w:val="left" w:pos="59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ediyemiz Web Sayfasından veya  Müdürlüğümüzden</w:t>
            </w:r>
          </w:p>
        </w:tc>
      </w:tr>
      <w:tr>
        <w:trPr>
          <w:trHeight w:val="41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ir sözleşmesi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rden</w:t>
            </w:r>
          </w:p>
        </w:tc>
      </w:tr>
      <w:tr>
        <w:trPr>
          <w:trHeight w:val="41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a kontratı ve tapu fotokopisi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tfaiye raporu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B İtfaiye Dairesi Başkanlığından (Müdürlüğümüz Tarafından Yazı Çıkışı Yapılmaktadır)</w:t>
            </w:r>
          </w:p>
        </w:tc>
      </w:tr>
      <w:tr>
        <w:trPr>
          <w:trHeight w:val="41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slek oda kaydı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ayi ve Ticaret Odasından</w:t>
            </w:r>
          </w:p>
        </w:tc>
      </w:tr>
      <w:tr>
        <w:trPr>
          <w:trHeight w:val="42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caret sicil gazetesi (Şirketler için)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ayi ve Ticaret Odasından</w:t>
            </w:r>
          </w:p>
        </w:tc>
      </w:tr>
      <w:tr>
        <w:trPr>
          <w:trHeight w:val="39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gi levhası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gi Dairesinden</w:t>
            </w:r>
          </w:p>
        </w:tc>
      </w:tr>
      <w:tr>
        <w:trPr>
          <w:trHeight w:val="39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umlu Müdür Sözleşmesi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rden</w:t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yilik sözleşmesi 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özleşme yapılan bayilerden</w:t>
            </w:r>
          </w:p>
        </w:tc>
      </w:tr>
      <w:tr>
        <w:trPr>
          <w:trHeight w:val="41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hlikeli madde zorunlu sorumluluk sigortası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orta şirketinden</w:t>
            </w:r>
          </w:p>
        </w:tc>
      </w:tr>
      <w:tr>
        <w:trPr>
          <w:trHeight w:val="41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mza sirküleri (gerektiği durumlarda)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rden</w:t>
            </w:r>
          </w:p>
        </w:tc>
      </w:tr>
      <w:tr>
        <w:trPr>
          <w:trHeight w:val="4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E Hizmet Yeterlilik Belgesi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 Standartları Enstitüsü veya Sanayi ve Ticaret Odasından</w:t>
            </w:r>
          </w:p>
        </w:tc>
      </w:tr>
      <w:tr>
        <w:trPr>
          <w:trHeight w:val="35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ş sağlığı ve güvenliğinin sağlanması hakkında beyanname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üdürlüğümüzden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ki İşyeri açma ruhsatları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çiş Yolu İzin Belgesi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B Ulaşım Dairesi Başkanlığından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GK İşyeri Bildirgesi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GK Kurumundan</w:t>
            </w:r>
          </w:p>
        </w:tc>
      </w:tr>
      <w:tr>
        <w:trPr>
          <w:trHeight w:val="40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mesafe Tespit Tutanağı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B İmar ve Şehircilik Dairesi Başkanlığınd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438"/>
        <w:gridCol w:w="462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color w:val="0070C0"/>
              </w:rPr>
              <w:t xml:space="preserve">                                  </w:t>
            </w:r>
            <w:r>
              <w:rPr>
                <w:color w:val="0070C0"/>
              </w:rPr>
              <w:t>OTOPARK İŞYERİ AÇMA VE ÇALIŞMA RUHSATI</w:t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color w:val="0070C0"/>
                <w:highlight w:val="cyan"/>
              </w:rPr>
            </w:pPr>
            <w:r>
              <w:rPr>
                <w:color w:val="0070C0"/>
                <w:highlight w:val="cyan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</w:rPr>
              <w:t>İSTENEN BELGELER</w:t>
              <w:tab/>
              <w:t xml:space="preserve">                                          NEREDEN TEMİN EDİLECEĞİ</w:t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rıntılı Adres Tespiti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ediyemiz Harita ve Coğrafi Bilgiler Şube Müdürlüğünden</w:t>
            </w:r>
          </w:p>
        </w:tc>
      </w:tr>
      <w:tr>
        <w:trPr>
          <w:trHeight w:val="3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ıhhi Müessese Açma Ruhsatı Başvuru Beyan Formu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  <w:tab w:val="left" w:pos="59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ediyemiz Web Sayfasından veya  Müdürlüğümüzden</w:t>
            </w:r>
          </w:p>
        </w:tc>
      </w:tr>
      <w:tr>
        <w:trPr>
          <w:trHeight w:val="4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alı otoparklar için yapı kullanma izin belgesi (İskan)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gili İlçe Belediye Başkanlığından</w:t>
            </w:r>
          </w:p>
        </w:tc>
      </w:tr>
      <w:tr>
        <w:trPr>
          <w:trHeight w:val="4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punun Fotokopisi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tfaiye raporu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B İtfaiye Dairesi Başkanlığından (Müdürlüğümüz Tarafından Yazı Çıkışı Yapılmaktadır)</w:t>
            </w:r>
          </w:p>
        </w:tc>
      </w:tr>
      <w:tr>
        <w:trPr>
          <w:trHeight w:val="4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slek oda kaydı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yi ve Ticaret Odasından</w:t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caret sicil gazetesi (Şirketler için)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yi ve Ticaret Odasından</w:t>
            </w:r>
          </w:p>
        </w:tc>
      </w:tr>
      <w:tr>
        <w:trPr>
          <w:trHeight w:val="3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gi levhası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gi Dairesinden</w:t>
            </w:r>
          </w:p>
        </w:tc>
      </w:tr>
      <w:tr>
        <w:trPr>
          <w:trHeight w:val="3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iş –çıkış ve yerleşim planı gösterilen vaziyet planı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tarafından hazırlanmış kaşeli,imzalı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racı ise faaliyet konusuna uygun kira kontratı (Açık otoparklarda kira sözleşmesinde otopark olduğu belirtilmezse  mülkiyet sahibinden tapu tescil belgelerine göre muvafakname)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aşım ve Trafik Komisyonu (UKOME) Kararı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ediyemiz Ulaşım Dairesi Başkanlığından</w:t>
            </w:r>
          </w:p>
        </w:tc>
      </w:tr>
      <w:tr>
        <w:trPr>
          <w:trHeight w:val="4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za sirküleri (gerektiği durumlarda)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rden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çık otoparkın kurulacağı yer için kat irtifakı veya kat mülkiyetini haiz ya da inşaata başlama izni alımadığına dair belge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gili İlçe Belediye Başkanlığından</w:t>
            </w:r>
          </w:p>
        </w:tc>
      </w:tr>
      <w:tr>
        <w:trPr>
          <w:trHeight w:val="3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8 sayılı Karayolları Trafik Kanunu Otoparktaki araçların her türlü hasara karşı düzenlenmiş ‘’Mesleki  Faaliyet Sigorta Poliçesi’’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orta Şirketinden</w:t>
            </w:r>
          </w:p>
        </w:tc>
      </w:tr>
      <w:tr>
        <w:trPr>
          <w:trHeight w:val="4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ıkama Ünitesi Olanlardan Deşarj Kalite Kontrol Ruhsatı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kiden</w:t>
            </w:r>
          </w:p>
        </w:tc>
      </w:tr>
      <w:tr>
        <w:trPr>
          <w:trHeight w:val="4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diemin otoparklar için savcılık veya mahkeme yazısı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cılıktan</w:t>
            </w:r>
          </w:p>
        </w:tc>
      </w:tr>
      <w:tr>
        <w:trPr>
          <w:trHeight w:val="4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diemin otoparklardan imar durumu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gili İlçe Belediye Başkanlığından</w:t>
            </w:r>
          </w:p>
        </w:tc>
      </w:tr>
      <w:tr>
        <w:trPr>
          <w:trHeight w:val="4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K İşyeri Bildirgesi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K Kurumunda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   </w:t>
    </w:r>
  </w:p>
  <w:p>
    <w:pPr>
      <w:pStyle w:val="Footer"/>
      <w:tabs>
        <w:tab w:val="clear" w:pos="4536"/>
        <w:tab w:val="clear" w:pos="9072"/>
        <w:tab w:val="left" w:pos="993" w:leader="none"/>
        <w:tab w:val="left" w:pos="4532" w:leader="none"/>
      </w:tabs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14400</wp:posOffset>
              </wp:positionH>
              <wp:positionV relativeFrom="paragraph">
                <wp:posOffset>-132080</wp:posOffset>
              </wp:positionV>
              <wp:extent cx="759587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9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-10.4pt" to="526.05pt,-1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0"/>
        <w:szCs w:val="20"/>
      </w:rPr>
      <w:t>Adres</w:t>
      <w:tab/>
      <w:t>:</w:t>
    </w:r>
    <w:r>
      <w:rPr>
        <w:sz w:val="20"/>
        <w:szCs w:val="20"/>
      </w:rPr>
      <w:t xml:space="preserve"> Elazığ Caddesi No:10 21100 Yenişehir/DİYARBAKIR</w:t>
      <w:tab/>
      <w:t xml:space="preserve"> Ayrıntılı bilgi için: M.Ali DİNGÇİ     </w:t>
      <w:tab/>
      <w:t xml:space="preserve">   Ruh.ve  Dent.Şub.Müd.</w:t>
    </w:r>
  </w:p>
  <w:p>
    <w:pPr>
      <w:pStyle w:val="Footer"/>
      <w:tabs>
        <w:tab w:val="clear" w:pos="4536"/>
        <w:tab w:val="clear" w:pos="9072"/>
        <w:tab w:val="left" w:pos="993" w:leader="none"/>
        <w:tab w:val="left" w:pos="4532" w:leader="none"/>
      </w:tabs>
      <w:rPr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t>Tel</w:t>
      <w:tab/>
      <w:t>:</w:t>
    </w:r>
    <w:r>
      <w:rPr>
        <w:sz w:val="20"/>
        <w:szCs w:val="20"/>
        <w:lang w:val="en-US" w:eastAsia="en-US"/>
      </w:rPr>
      <w:t xml:space="preserve"> +90 (412) 229 48 80 /421  </w:t>
    </w:r>
    <w:r>
      <w:rPr>
        <w:b/>
        <w:sz w:val="20"/>
        <w:szCs w:val="20"/>
        <w:lang w:val="en-US" w:eastAsia="en-US"/>
      </w:rPr>
      <w:t>Faks:04122236535</w:t>
    </w:r>
  </w:p>
  <w:p>
    <w:pPr>
      <w:pStyle w:val="Footer"/>
      <w:tabs>
        <w:tab w:val="clear" w:pos="4536"/>
        <w:tab w:val="clear" w:pos="9072"/>
        <w:tab w:val="left" w:pos="993" w:leader="none"/>
        <w:tab w:val="left" w:pos="4532" w:leader="none"/>
      </w:tabs>
      <w:rPr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t>Web</w:t>
      <w:tab/>
      <w:t>:</w:t>
    </w:r>
    <w:r>
      <w:rPr>
        <w:sz w:val="20"/>
        <w:szCs w:val="20"/>
        <w:lang w:val="en-US" w:eastAsia="en-US"/>
      </w:rPr>
      <w:t xml:space="preserve"> </w:t>
    </w:r>
    <w:hyperlink r:id="rId1">
      <w:r>
        <w:rPr>
          <w:rStyle w:val="InternetLink"/>
          <w:sz w:val="20"/>
          <w:szCs w:val="20"/>
          <w:lang w:val="en-US" w:eastAsia="en-US"/>
        </w:rPr>
        <w:t>http://www.diyarbakir.bel.tr</w:t>
      </w:r>
    </w:hyperlink>
    <w:r>
      <w:rPr>
        <w:sz w:val="20"/>
        <w:szCs w:val="20"/>
        <w:lang w:val="en-US" w:eastAsia="en-US"/>
      </w:rPr>
      <w:t xml:space="preserve"> </w:t>
    </w:r>
  </w:p>
  <w:p>
    <w:pPr>
      <w:pStyle w:val="Footer"/>
      <w:tabs>
        <w:tab w:val="clear" w:pos="4536"/>
        <w:tab w:val="clear" w:pos="9072"/>
        <w:tab w:val="left" w:pos="993" w:leader="none"/>
        <w:tab w:val="left" w:pos="4532" w:leader="none"/>
      </w:tabs>
      <w:rPr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t>E-mail</w:t>
      <w:tab/>
      <w:t>:</w:t>
    </w:r>
    <w:r>
      <w:rPr>
        <w:sz w:val="20"/>
        <w:szCs w:val="20"/>
        <w:lang w:val="en-US" w:eastAsia="en-US"/>
      </w:rPr>
      <w:t xml:space="preserve"> malidingci@hotmail.com</w:t>
    </w:r>
    <w:r>
      <w:rPr>
        <w:sz w:val="20"/>
        <w:szCs w:val="20"/>
      </w:rPr>
      <w:tab/>
      <w:tab/>
      <w:tab/>
    </w:r>
  </w:p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0" w:leader="none"/>
      </w:tabs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90195</wp:posOffset>
          </wp:positionH>
          <wp:positionV relativeFrom="paragraph">
            <wp:posOffset>-116205</wp:posOffset>
          </wp:positionV>
          <wp:extent cx="762000" cy="685800"/>
          <wp:effectExtent l="0" t="0" r="0" b="0"/>
          <wp:wrapTight wrapText="bothSides">
            <wp:wrapPolygon edited="0">
              <wp:start x="4694" y="0"/>
              <wp:lineTo x="-2" y="4725"/>
              <wp:lineTo x="-468" y="16041"/>
              <wp:lineTo x="3755" y="21238"/>
              <wp:lineTo x="4694" y="21238"/>
              <wp:lineTo x="16871" y="21238"/>
              <wp:lineTo x="17810" y="21238"/>
              <wp:lineTo x="21567" y="16041"/>
              <wp:lineTo x="21567" y="5194"/>
              <wp:lineTo x="16871" y="0"/>
              <wp:lineTo x="4694" y="0"/>
            </wp:wrapPolygon>
          </wp:wrapTight>
          <wp:docPr id="1" name="2 Resi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 Resi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015230</wp:posOffset>
          </wp:positionH>
          <wp:positionV relativeFrom="paragraph">
            <wp:posOffset>7620</wp:posOffset>
          </wp:positionV>
          <wp:extent cx="1162050" cy="624840"/>
          <wp:effectExtent l="0" t="0" r="0" b="0"/>
          <wp:wrapTight wrapText="bothSides">
            <wp:wrapPolygon edited="0">
              <wp:start x="-333" y="0"/>
              <wp:lineTo x="-333" y="15237"/>
              <wp:lineTo x="668" y="20948"/>
              <wp:lineTo x="1338" y="20948"/>
              <wp:lineTo x="20447" y="20948"/>
              <wp:lineTo x="20783" y="20948"/>
              <wp:lineTo x="21453" y="16661"/>
              <wp:lineTo x="21453" y="0"/>
              <wp:lineTo x="-333" y="0"/>
            </wp:wrapPolygon>
          </wp:wrapTight>
          <wp:docPr id="2" name="3 Resi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3 Resim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T.C.</w:t>
    </w:r>
  </w:p>
  <w:p>
    <w:pPr>
      <w:pStyle w:val="Normal"/>
      <w:jc w:val="center"/>
      <w:rPr>
        <w:b/>
        <w:b/>
      </w:rPr>
    </w:pPr>
    <w:r>
      <w:rPr>
        <w:b/>
      </w:rPr>
      <w:t>DİYARBAKIR BÜYÜKŞEHİR BELEDİYE BAŞKANLIĞI</w:t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  <w:t>Sağlık İşleri Dairesi Başkanlığı Ruhsat ve Denetim Şube Müdürlüğü</w:t>
    </w:r>
  </w:p>
  <w:p>
    <w:pPr>
      <w:pStyle w:val="Normal"/>
      <w:pBdr>
        <w:bottom w:val="single" w:sz="4" w:space="11" w:color="000000"/>
      </w:pBdr>
      <w:jc w:val="right"/>
      <w:rPr>
        <w:b/>
        <w:b/>
        <w:sz w:val="22"/>
      </w:rPr>
    </w:pPr>
    <w:r>
      <w:rPr>
        <w:b/>
        <w:sz w:val="2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yarbakir.bel.t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5:42:00Z</dcterms:created>
  <dc:creator>Pegasus</dc:creator>
  <dc:description/>
  <cp:keywords/>
  <dc:language>en-US</dc:language>
  <cp:lastModifiedBy>WebAdmin</cp:lastModifiedBy>
  <cp:lastPrinted>2013-10-25T07:47:00Z</cp:lastPrinted>
  <dcterms:modified xsi:type="dcterms:W3CDTF">2017-08-03T12:55:00Z</dcterms:modified>
  <cp:revision>363</cp:revision>
  <dc:subject/>
  <dc:title/>
</cp:coreProperties>
</file>